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  <w:t>MR-2002-053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  <w:t>Cecil Drak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269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CLOSING AND ABANDONING AN UNNAMED ALLEY LOCATED IN THE 2000 BLOCK OF DAISY STREET, MORE PARTICULARLY DESCRIBED HEREIN AND AS SHOWN ON THE MAP ATTACHED HERETO AND MADE A PART HEREOF BY REFERENCE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there be and is hereby closed and abandoned a 20 foot wide unnamed alley located in the 2000 block of Daisy Street, more particularly described below and as shown on the map attached hereto and made a part hereof by reference:</w:t>
      </w:r>
    </w:p>
    <w:p>
      <w:pPr>
        <w:pStyle w:val="BlockText"/>
        <w:rPr/>
      </w:pPr>
      <w:r>
        <w:rPr/>
        <w:t>A 20 foot wide, unopened alleyway, beginning on the northeast line of Daisy Street some 190 feet northwest of Curtis Street, and extending northeast some 180 feet to the southeast line of a second unnamed alley.  Said alley separates Tax Map 136D-C-015 from 136D-C-016, being the southern half of Block 40, Anderson Addition, Plat Book 3, Page 12, ROHC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 xml:space="preserve">April 23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     April 26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>/pm</w:t>
        <w:tab/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7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2:33:00Z</dcterms:created>
  <dc:creator>Pam Manis</dc:creator>
  <dc:description/>
  <dc:language>en-US</dc:language>
  <cp:lastModifiedBy>Pam Manis</cp:lastModifiedBy>
  <cp:lastPrinted>2002-04-04T09:21:00Z</cp:lastPrinted>
  <dcterms:modified xsi:type="dcterms:W3CDTF">2002-05-13T12:33:00Z</dcterms:modified>
  <cp:revision>2</cp:revision>
  <dc:subject/>
  <dc:title/>
</cp:coreProperties>
</file>